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所博覽會唱作俱佳  吸引人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大學甄選入學學系博覽會，吸引眾多學生前往參觀，各系紛紛使出渾身解數招募人才。招生組表示，資工系的「真菌人文樹道」詢問度高。另外文學院、外語學院等攤位也都吸引同學前往。（文／李冠賢、攝影／鄭雅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組也指出，社團表演以西洋音樂社、詞曲創作社的表演最受同學青睞，舞蹈研習社也不遑多讓，精采演出吸引同學駐足欣賞。（文／李冠賢、攝影／鄭雅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2011</w:t>
      </w:r>
      <w:r>
        <w:rPr>
          <w:rFonts w:ascii="DFKai-SB" w:hAnsi="DFKai-SB"/>
          <w:color w:val="808080"/>
          <w:sz w:val="20"/>
        </w:rPr>
        <w:t>大學甄選入學學系博覽會，吸引眾多學生前往參觀，各系紛紛使出渾身解數招募人才。招生組表示，資工系的「真菌人文樹道」詢問度高。另外文學院、外語學院等攤位也都吸引同學前往。（文／李冠賢、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招生組也指出，社團表演以西洋音樂社、詞曲創作社的表演最受同學青睞，舞蹈研習社也不遑多讓，精采演出吸引同學駐足欣賞。（文／李冠賢、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博覽會唱作俱佳  吸引人潮  </dc:title>
</cp:coreProperties>
</file>