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中心廣宣核能輻射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因應日本福島核電廠輻射事件，本校環境保護及安全衛生中心已於日前在賽博頻道、淡江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、及發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給全校各行政單位，宣導幅射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表示，相關知識包括：輻射汙染可能因呼吸、皮膚、傷口及飲食進入人體；在室外活動時，減少輻射曝曬時間及加遮蔽減少輻射等。另外，校安中心也在本校各大樓的電子看板，以及請各教官在軍護課課堂上加強宣導。環安中心網站知識庫亦有相關資料（</w:t>
      </w:r>
      <w:r>
        <w:rPr>
          <w:rFonts w:ascii="DFKai-SB" w:hAnsi="DFKai-SB"/>
          <w:color w:val="000000"/>
          <w:sz w:val="28"/>
        </w:rPr>
        <w:t>http://environment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廣宣核能輻射知識  </dc:title>
</cp:coreProperties>
</file>