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香港培道中學師生來訪  了解就學環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江啟義淡水校園報導】本校英文系校友、香港景嶺書院校長楊明倫，於</w:t>
      </w:r>
      <w:r>
        <w:rPr>
          <w:rFonts w:ascii="DFKai-SB" w:hAnsi="DFKai-SB"/>
          <w:color w:val="000000"/>
          <w:sz w:val="28"/>
        </w:rPr>
        <w:t>1</w:t>
      </w:r>
      <w:r>
        <w:rPr>
          <w:rFonts w:ascii="DFKai-SB" w:hAnsi="DFKai-SB"/>
          <w:color w:val="000000"/>
          <w:sz w:val="28"/>
        </w:rPr>
        <w:t>日陪同香港培道中學校長曾綺年，率領該中學學生及家長</w:t>
      </w:r>
      <w:r>
        <w:rPr>
          <w:rFonts w:ascii="DFKai-SB" w:hAnsi="DFKai-SB"/>
          <w:color w:val="000000"/>
          <w:sz w:val="28"/>
        </w:rPr>
        <w:t>70</w:t>
      </w:r>
      <w:r>
        <w:rPr>
          <w:rFonts w:ascii="DFKai-SB" w:hAnsi="DFKai-SB"/>
          <w:color w:val="000000"/>
          <w:sz w:val="28"/>
        </w:rPr>
        <w:t>餘人蒞校參訪，了解本校就學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國際交流暨國際教育處主任李佩華等在驚聲國際會議廳進行簡報，並由學務處僑生輔導組介紹本校對僑生的協助及輔導；另安排本校香港僑生及國際大使團成員與該校學生、家長進行分組座談；除進行經驗分享，也提供學生及家長諮詢，解答來台就讀後，可能遇到的狀況及問題。一行人還參觀了宮燈教室、覺生紀念圖書館等。來訪人員對於這次參訪深表滿意，曾綺年表示，感謝本校周詳的安排及詳盡的解說，提供了該校學生將來申請來台就讀的參考。</w:t>
      </w:r>
    </w:p>
    <w:p>
      <w:pPr>
        <w:pStyle w:val="Normal"/>
        <w:bidi w:val="0"/>
        <w:spacing w:before="0" w:after="240"/>
        <w:ind w:left="0" w:right="0" w:hanging="0"/>
        <w:jc w:val="right"/>
        <w:rPr/>
      </w:pPr>
      <w:r>
        <w:rPr>
          <w:rFonts w:ascii="DFKai-SB" w:hAnsi="DFKai-SB"/>
          <w:color w:val="808080"/>
        </w:rPr>
        <w:t>2011/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香港培道中學師生來訪  了解就學環境  </dc:title>
</cp:coreProperties>
</file>