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富鈞奪台北文學獎古典詩類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淡水校園報導】台北市政府主辦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第十三屆台北文學獎」日前公布得獎名單。本校中文博四張富鈞以〈山水懷人八首〉為題，勇奪成人組古典詩首獎，獲頒獎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及獎座一座。張富鈞表示：「〈山水懷人八首〉是結合大台北景點與讀過之歷史事件的靈感，藉由吟詠前人在山水間活動所留下的遺跡，展現追思懷古之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富鈞得獎詩句中：「才人吟嘯堪圖畫，裙屐懽言續宴游。」就是描繪淡水紅樓登高的懷古之情，張富鈞表示，「得到首獎很開心，也感謝評審的肯定。」他提到寫古典詩並不難，除遵守格律外，平時可透過大量閱讀尋找自己喜愛的詩，再經由模仿寫作的方式找出自己的風格。他分享「網路古典詩詞雅集」（</w:t>
      </w:r>
      <w:r>
        <w:rPr>
          <w:rFonts w:ascii="DFKai-SB" w:hAnsi="DFKai-SB"/>
          <w:color w:val="000000"/>
          <w:sz w:val="28"/>
        </w:rPr>
        <w:t>www.poetrys.org/phpbb/index.php</w:t>
      </w:r>
      <w:r>
        <w:rPr>
          <w:rFonts w:ascii="DFKai-SB" w:hAnsi="DFKai-SB"/>
          <w:color w:val="000000"/>
          <w:sz w:val="28"/>
        </w:rPr>
        <w:t>）是不錯的網路平台，能和網路詩友互相討論，大家也會從不同角度分享他們的看法。他笑著說：「剛開始時會有些辛苦，但之後獲得肯定就會覺得很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主任張雙英表示，「張富鈞的創作作品非常好！」，並提到，古典詩是代表文化的精華，而校內具有古典詩發展的優良環境，如社團的驚聲古典詩社，和蔣國樑先生古典詩創作獎，都能發揮學生的古典詩專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766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博四張富鈞獲台北文學獎古典詩類首獎。（圖／張富鈞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富鈞奪台北文學獎古典詩類首獎  </dc:title>
</cp:coreProperties>
</file>