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副總統呂秀蓮買特產  挺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江校園報導】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春季北區大學校際聯合愛心勸募義賣活動，在</w:t>
      </w:r>
      <w:r>
        <w:rPr>
          <w:rFonts w:ascii="DFKai-SB" w:hAnsi="DFKai-SB"/>
          <w:color w:val="000000"/>
          <w:sz w:val="28"/>
        </w:rPr>
        <w:t>296</w:t>
      </w:r>
      <w:r>
        <w:rPr>
          <w:rFonts w:ascii="DFKai-SB" w:hAnsi="DFKai-SB"/>
          <w:color w:val="000000"/>
          <w:sz w:val="28"/>
        </w:rPr>
        <w:t>位義工攜手幫忙下於海報街熱鬧舉行，前副總統呂秀蓮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到場支持，並自掏腰包購買新竹特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共有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間廠商參與，較上次多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間，截至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本校共募得近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萬元，將於日後舉行「受贈儀式」，將所有募得款項捐給受贈單位。義工保險三陳家彬表示，這是第三次參與這活動，而擔任義工能幫助別人，他笑著說：「可以跟人群互動也是很難得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開幕當天排福袋的人大排長龍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福袋發完後，商館學會還另準備小禮物，不讓同學空手而回。中文三陳欣蘋表示，活動商品多且價錢不高，讓人可以有更多元的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副總統呂秀蓮買特產  挺義賣  </dc:title>
</cp:coreProperties>
</file>