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組入圍金韶獎決賽 五月傳奇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首度開放全國大專院校報名的「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金韶獎創作暨歌唱大賽」，經過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小時的激烈較勁，入圍獨唱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、重對唱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、創作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學生活動中心進行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獨唱組冠軍國企四彭忠明，今年同時入圍了獨唱組及重對唱組的決賽，特別是他與陳冠宇共同演唱黑人歌手</w:t>
      </w:r>
      <w:r>
        <w:rPr>
          <w:rFonts w:ascii="DFKai-SB" w:hAnsi="DFKai-SB"/>
          <w:color w:val="000000"/>
          <w:sz w:val="28"/>
        </w:rPr>
        <w:t>Cee Lo Green</w:t>
      </w:r>
      <w:r>
        <w:rPr>
          <w:rFonts w:ascii="DFKai-SB" w:hAnsi="DFKai-SB"/>
          <w:color w:val="000000"/>
          <w:sz w:val="28"/>
        </w:rPr>
        <w:t>的＜</w:t>
      </w:r>
      <w:r>
        <w:rPr>
          <w:rFonts w:ascii="DFKai-SB" w:hAnsi="DFKai-SB"/>
          <w:color w:val="000000"/>
          <w:sz w:val="28"/>
        </w:rPr>
        <w:t>Fuck You</w:t>
      </w:r>
      <w:r>
        <w:rPr>
          <w:rFonts w:ascii="DFKai-SB" w:hAnsi="DFKai-SB"/>
          <w:color w:val="000000"/>
          <w:sz w:val="28"/>
        </w:rPr>
        <w:t>＞，輕鬆詼諧的曲風加上逗趣表演，令全場觀眾拍手叫好。重對唱組部分，最受人矚目的水環三詹宇庭、產經三董兆怡及日文三顏靜萱的合聲演出，一曲＜</w:t>
      </w:r>
      <w:r>
        <w:rPr>
          <w:rFonts w:ascii="DFKai-SB" w:hAnsi="DFKai-SB"/>
          <w:color w:val="000000"/>
          <w:sz w:val="28"/>
        </w:rPr>
        <w:t>King of anything</w:t>
      </w:r>
      <w:r>
        <w:rPr>
          <w:rFonts w:ascii="DFKai-SB" w:hAnsi="DFKai-SB"/>
          <w:color w:val="000000"/>
          <w:sz w:val="28"/>
        </w:rPr>
        <w:t>＞後，全場熱烈掌聲，順利取得晉級決賽的門票。來自世新大學的李筱涵與輔仁大學的嚴巧穎也以＜聽！是誰在唱歌＞闖入決賽，李筱涵表示，之前就曾參加過多項歌唱比賽，「第一次到參加金韶獎，才發現這裡的水準真的很高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訂只取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組入圍，因競爭激烈到連評審都直呼難評，最後決議每組均增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名額，讓決賽更精彩可期。吉他社指導老師林建和表示，以往顧及到開放全國報名會造成作業上的不便，如今採網路報名變得十分便利，除有助於選手實力提升和視野開闊，也讓更多人知道淡大金韶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6組入圍金韶獎決賽 五月傳奇登場  </dc:title>
</cp:coreProperties>
</file>