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亂吸煙 列十大不受歡迎行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生輔組於日前舉辦「圖文徵稿與網路票選」活動，共有</w:t>
      </w:r>
      <w:r>
        <w:rPr>
          <w:rFonts w:ascii="DFKai-SB" w:hAnsi="DFKai-SB"/>
          <w:color w:val="000000"/>
          <w:sz w:val="28"/>
        </w:rPr>
        <w:t>1490</w:t>
      </w:r>
      <w:r>
        <w:rPr>
          <w:rFonts w:ascii="DFKai-SB" w:hAnsi="DFKai-SB"/>
          <w:color w:val="000000"/>
          <w:sz w:val="28"/>
        </w:rPr>
        <w:t>位師生參加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網路票選結果出爐囉！「校園內除吸菸區外全面禁菸」被票選為最受歡迎行為；而「在校園禁菸地點抽菸，未遵守菸害防制法、影響空氣品質」則是師生心目中最不受歡迎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不受歡迎行為上榜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中，有「下課後將餐盒、飲料杯等垃圾留在桌面上或座位，未做好分類回收」等行為，產經二鍾晉豐認同地說道，「好的整潔環境是大家共同期望的。」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此票選結果，致力於反菸的軍訓室教官尤臺蓉表示，感謝大家肯定反菸志工的努力，「希望有抽煙的同學能看到這個票選結果，並發揮自律精神，決定自己要成為萬人迷或顧人怨。」完整「十大受歡迎與不受歡迎行為」，請上生輔組最新消息網頁查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暉社同學為反菸創意短片徵選活動宣傳。（文／陳思嘉、攝影／陳芝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亂吸煙 列十大不受歡迎行為  </dc:title>
</cp:coreProperties>
</file>