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水蘿蔔季 服務課程學生評價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梁凱芹淡水校園報導】學生事務處與淡水區公所合作，由校園與社區服務學習課程的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位學生，上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在淡水無極天元宮，擔任「</w:t>
      </w:r>
      <w:r>
        <w:rPr>
          <w:rFonts w:ascii="DFKai-SB" w:hAnsi="DFKai-SB"/>
          <w:color w:val="000000"/>
          <w:sz w:val="28"/>
        </w:rPr>
        <w:t>2011</w:t>
      </w:r>
      <w:r>
        <w:rPr>
          <w:rFonts w:ascii="DFKai-SB" w:hAnsi="DFKai-SB"/>
          <w:color w:val="000000"/>
          <w:sz w:val="28"/>
        </w:rPr>
        <w:t>滬尾蘿蔔祭－淡水好彩頭」活動服務志工，淡水區公所經建課課長王志煒表示，學生積極主動地協助民眾，表現出時下年輕人少有的服務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雖然活動當天陰雨綿綿，同學們仍熱情地於會場上指引方向，攙扶行走於路滑處的民眾，有些則負責草仔粿教學或行政等工作。全程參與的企管一蔡雯蓉表示，這次活動很高興能實際協助社區居民，「而且班上同學的感情似乎變得更好了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此外，本校競技啦啦隊、舞蹈研習社與極限舞蹈社也到場表演，炒熱氣氛，而在會場扮演蘿蔔娃娃的企管一林振皓表示，「看到民眾的笑容，覺得自己做了一件很有意義的事。」看到學生們的表現，活動負責人淡水區公所課員孫文宏說：「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次和淡江學生合作就感受到同學們認真的態度，相當不錯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參與服務學習課程的同學於淡水蘿蔔季協助參觀民眾。（攝影／區迪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蘿蔔季 服務課程學生評價讚  </dc:title>
</cp:coreProperties>
</file>