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跆拳道社一金六銀 劍道社力戰突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本校跆拳道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參加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弘光盃大專院校跆拳道錦標賽，與清大、輔大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所大專院校，逾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選手較勁，在強敵環伺之下，包辦了女子黑帶組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公斤級冠亞軍，寫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銀的輝煌戰績，並贏得女子黑帶組團體冠軍。跆拳道社社長歷史三黃雍勻開心的說：「大家的努力得到回饋，拿到團體冠軍的興奮難以言喻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贏得冠軍的賴靖蓉謙虛地表示，自己還有很多不足的地方，在場上遇到自己人，其實還蠻開心的，「因為怎麼打，都是我們拿冠軍啊！」另外，五位銀牌得主分別是教科三吳冰雁、國企三羅子茜、化學一范聖皓、水環四柯宜汶及經濟四殷宜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大專盃，黃雍勻表示，平時將增加重訓時間，著重持久戰力，「期待能奪取更多面獎牌，為學校爭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段采伶淡水校園報導】劍道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參加由中華民國劍道學會舉辦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全國學生劍道錦標賽」，一路過關斬將，從台灣大學、政治大學等多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大專院校中突圍，成績斐然，不僅男子團體得分搶下亞軍，女子團體更得到積分賽及過關賽雙料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劍道社社長西語碩一王珮如開心的表示，今年有許多新血加入，卻還能拿下如此亮眼的成績，十分欣慰，回憶比賽當時，有很多大一新生在比賽場上相當緊張，希望他們能從此次比賽記取經驗，繼續好好練習，期待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再為淡江奪取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跆拳道社一金六銀 劍道社力戰突圍  </dc:title>
</cp:coreProperties>
</file>