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書法賽挑戰萬元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萬元獎金等你來挑戰！由文錙藝術中心書法研究室及中文系合辦的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文錙盃書法比賽」，初選徵件自即日起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截止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獎金分別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；另優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比賽分為初選及決賽，初選請填個人報名表，並附上一幅直式對開作品參加，不限字體、內容與格式，將邀請國內知名書法家擔任評審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將公布入圍決賽名單。決賽則採即席創作競賽方式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淡水校園</w:t>
      </w:r>
      <w:r>
        <w:rPr>
          <w:rFonts w:ascii="DFKai-SB" w:hAnsi="DFKai-SB"/>
          <w:color w:val="000000"/>
          <w:sz w:val="28"/>
        </w:rPr>
        <w:t>L303</w:t>
      </w:r>
      <w:r>
        <w:rPr>
          <w:rFonts w:ascii="DFKai-SB" w:hAnsi="DFKai-SB"/>
          <w:color w:val="000000"/>
          <w:sz w:val="28"/>
        </w:rPr>
        <w:t>舉行，報名請洽書法研究室（海事博物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書法賽挑戰萬元獎金  </dc:title>
</cp:coreProperties>
</file>