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B119</w:t>
      </w:r>
      <w:r>
        <w:rPr>
          <w:rFonts w:ascii="DFKai-SB" w:hAnsi="DFKai-SB"/>
          <w:b/>
          <w:color w:val="000000"/>
          <w:sz w:val="32"/>
        </w:rPr>
        <w:t>溫書室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日起開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本學期期中考日期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（週一）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（週日），教務處提醒同學，應考時務必攜帶學生證（或身分證、健保卡、駕照等） 。若未帶上述證件者，請提前申請臨時學生證，以免延誤考試入場時間。而本次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（週一）衝堂試場由學生活動中心改至宮燈教室</w:t>
      </w:r>
      <w:r>
        <w:rPr>
          <w:rFonts w:ascii="DFKai-SB" w:hAnsi="DFKai-SB"/>
          <w:color w:val="000000"/>
          <w:sz w:val="28"/>
        </w:rPr>
        <w:t>H10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本次期中考修習「中國語文能力表達」者應參加「中文能力測驗」，修習「資訊概論」者應參加「資訊能力測驗」；修習「英文（一）」者應參加「英文能力測驗（一）」；以上請依期中考試小表所安排之時間應試。修習「英文（二）」者應參加「英文能力測驗（二）」，另於期中考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隨班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另外，期中考試前開放商館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教室供同學溫書，開放時間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週一至週五）每日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時；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（週六、週日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B119溫書室11日起開放  </dc:title>
</cp:coreProperties>
</file>