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</w:t>
      </w:r>
      <w:r>
        <w:rPr>
          <w:rFonts w:ascii="DFKai-SB" w:hAnsi="DFKai-SB"/>
          <w:b/>
          <w:color w:val="000000"/>
          <w:sz w:val="32"/>
        </w:rPr>
        <w:t xml:space="preserve">QR Code </w:t>
      </w:r>
      <w:r>
        <w:rPr>
          <w:rFonts w:ascii="DFKai-SB" w:hAnsi="DFKai-SB"/>
          <w:b/>
          <w:color w:val="000000"/>
          <w:sz w:val="32"/>
        </w:rPr>
        <w:t xml:space="preserve">手機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圖書館數位資訊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，在館藏目錄中新增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功能，期望給讀者更方便的查詢書目管道。目前國內大學校院有台大、清大等圖書館有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功能，該功能的使用需有手機軟體的支援。讀者欲使用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做查詢時，需先至圖書館館藏目錄網頁中搜尋欲尋找書籍，找到後將看見頁面右側有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的圖案，將其用手機拍攝後，利用支援軟體解碼，即可於手機上看見所查詢的書名、館藏地、索書號及</w:t>
      </w: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等資料。不僅減少抄寫資料的困擾，並方便讀者能更快取得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QR Code 手機服務  </dc:title>
</cp:coreProperties>
</file>