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台灣文學營開始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想徜徉在文學氣息中嗎？由中文系主辦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全國台灣文學營」即日起開始報名囉！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設計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課程，組別有小說、散文、新詩、戲劇、電影及網路文學組，供學員選擇及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師資陣容包括蘇偉貞、楊照、楊澤、紀蔚然等，還設有文學營創作獎，包括小說、散文、新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類讓參加營隊的學員可以一較高下！即日起報名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只要你熱愛文學閱讀及創作皆可報名參加，詳情請上舒讀網路書店</w:t>
      </w:r>
      <w:r>
        <w:rPr>
          <w:rFonts w:ascii="DFKai-SB" w:hAnsi="DFKai-SB"/>
          <w:color w:val="000000"/>
          <w:sz w:val="28"/>
        </w:rPr>
        <w:t>(http://www.sudu.cc/front/bin/ptlist.phtml?Category=390143)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台灣文學營開始報名  </dc:title>
</cp:coreProperties>
</file>