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熱舞乎？特技乎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標準舞社上週舉行成果展，結合聲光效果表演活潑可愛的捷舞、浪漫深情的倫巴、狂野熱情的森巴，還有節奏輕快的恰恰。圖為財金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葉亭君及水環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周俊志表演「拉丁組曲」，曼妙舞姿宛如特技表演，令人看了目不暇給。（圖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陳震霆，文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陳泊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752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熱舞乎？特技乎？  </dc:title>
</cp:coreProperties>
</file>