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記住感動  獲得成長機會  陳慧翎幽默講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淡水校園報導】由</w:t>
      </w:r>
      <w:r>
        <w:rPr>
          <w:rFonts w:ascii="DFKai-SB" w:hAnsi="DFKai-SB"/>
          <w:color w:val="000000"/>
          <w:sz w:val="28"/>
        </w:rPr>
        <w:t>PPAPER</w:t>
      </w:r>
      <w:r>
        <w:rPr>
          <w:rFonts w:ascii="DFKai-SB" w:hAnsi="DFKai-SB"/>
          <w:color w:val="000000"/>
          <w:sz w:val="28"/>
        </w:rPr>
        <w:t>和本校大傳系同學會共同舉辦的「</w:t>
      </w:r>
      <w:r>
        <w:rPr>
          <w:rFonts w:ascii="DFKai-SB" w:hAnsi="DFKai-SB"/>
          <w:color w:val="000000"/>
          <w:sz w:val="28"/>
        </w:rPr>
        <w:t>PPAPER</w:t>
      </w:r>
      <w:r>
        <w:rPr>
          <w:rFonts w:ascii="DFKai-SB" w:hAnsi="DFKai-SB"/>
          <w:color w:val="000000"/>
          <w:sz w:val="28"/>
        </w:rPr>
        <w:t>週日講座」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邀請金鐘導演陳慧翎以「從〈下一站〉到〈雨不停國〉─我的導演人生」為題，進行演說。大傳系教授趙雅麗及專任助理教授許傳陽也撥空前來，讓</w:t>
      </w:r>
      <w:r>
        <w:rPr>
          <w:rFonts w:ascii="DFKai-SB" w:hAnsi="DFKai-SB"/>
          <w:color w:val="000000"/>
          <w:sz w:val="28"/>
        </w:rPr>
        <w:t>PPAPER CAF&amp;#201;</w:t>
      </w:r>
      <w:r>
        <w:rPr>
          <w:rFonts w:ascii="DFKai-SB" w:hAnsi="DFKai-SB"/>
          <w:color w:val="000000"/>
          <w:sz w:val="28"/>
        </w:rPr>
        <w:t>的小小空間高朋滿座。會後，許多粉絲要求與陳慧翎合影，更有貼心民眾藉機送上罐裝小糖果，讓他備感窩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嬌小玲瓏的陳慧翎，運用幽默又感性的口吻描述他的人生經歷，包括擔任人生第一份工作─娛樂新聞記者時，主動爭取報導偶像盧貝松的小事跡、連續好幾天一個人在剪輯室裡邊看邊剪帶子、拍攝過許多劫難餘生的人生故事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他笑說：「當時會覺得很心酸、很生氣，到後來就會發現那些都是很棒的機會和成長，所以我常告訴自己：不管是多小的事情，都要好好記住那份感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陳慧翎表示，很多之前在採訪或拍攝的素材，到後來都成為他所導演的戲劇的養分，也大方分享在拍攝《下一站，幸福》及《雨不停國》時發生的小趣事，逗得在場聽眾哈哈大笑。當有民眾問陳慧翎對於未來的規劃和打算時，他笑說，現在實在沒想那麼多，走一步算一步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於活動當天報名的民眾王辰方說：「自己好幸運，有機會聽到這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精彩的講座。很佩服陳導演在面對人生難題的時都能以積極樂天的態度面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147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金鐘導演陳慧翎於</w:t>
      </w:r>
      <w:r>
        <w:rPr>
          <w:rFonts w:ascii="DFKai-SB" w:hAnsi="DFKai-SB"/>
          <w:color w:val="808080"/>
          <w:sz w:val="20"/>
        </w:rPr>
        <w:t>PPAPER CAF&amp;#201;</w:t>
      </w:r>
      <w:r>
        <w:rPr>
          <w:rFonts w:ascii="DFKai-SB" w:hAnsi="DFKai-SB"/>
          <w:color w:val="808080"/>
          <w:sz w:val="20"/>
        </w:rPr>
        <w:t>與大家分享人生經歷。（攝影／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記住感動  獲得成長機會  陳慧翎幽默講座  </dc:title>
</cp:coreProperties>
</file>