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良師益友傳承  新舊教師互動  分享教學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段采伶淡水校園報導】學習與教學中心教師教學發展組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日在驚聲國際會議廳，舉辦「良師益友傳承帶領制 </w:t>
      </w:r>
      <w:r>
        <w:rPr>
          <w:rFonts w:ascii="DFKai-SB" w:hAnsi="DFKai-SB"/>
          <w:color w:val="000000"/>
          <w:sz w:val="28"/>
        </w:rPr>
        <w:t xml:space="preserve">M&amp;amp;M's </w:t>
      </w:r>
      <w:r>
        <w:rPr>
          <w:rFonts w:ascii="DFKai-SB" w:hAnsi="DFKai-SB"/>
          <w:color w:val="000000"/>
          <w:sz w:val="28"/>
        </w:rPr>
        <w:t>」團體活動，並與蘭陽校園同步視訊。藉由經驗分享，幫助新進教師加速了解淡江文化、教學環境及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良師益友傳承帶領制之用意，是讓新進的教師，可藉由舊教師帶領，了解校園的教學環境。透過資深與新進教師之間的互動，可分享教學經驗與技巧，以讓新進教師能快速適應，並熟悉所任教之單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會中分享本校教學評量之經驗，及說明教學評量機制的目的是為了提升「教學與學習改進」效果，提供即時教學調查結果，讓教師能對教學情況調整，以增進學生學習之效能，評量的結果做為教師評鑑教學項目之加減分依據。在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新增「期中教學意見調查」，給予教師作為個人參考，也有助於期末教學評量之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品質保證稽核室主任白滌清表示，教學評量問卷以專業態度、教學方法、教學內容、學習效果，四大方向作為評量之基準，以強化教學評量回饋機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教師教學發展組組長宋鴻燕說：「藉由這次的分享，讓老師及新進教師之間有更多互動，並讓教師與新進教師更了解自己的角色，共同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良師益友傳承  新舊教師互動  分享教學經驗  </dc:title>
</cp:coreProperties>
</file>