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：隨堂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／文  林子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格：各位同學，今天老師臨時有事，吩咐助教我幫大家隨堂考，請大家拿一張白紙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格：糟糕，我沒有白紙耶</w:t>
      </w:r>
      <w:r>
        <w:rPr>
          <w:rFonts w:ascii="DFKai-SB" w:hAnsi="DFKai-SB"/>
          <w:color w:val="000000"/>
          <w:sz w:val="28"/>
        </w:rPr>
        <w:t>.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格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生：助教，可以隨便用一張紙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助教：噢！隨便的紙都可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四格：助教拿到衛生紙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圖／文 林子揚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一格：各位同學，今天老師臨時有事，吩咐助教我幫大家隨堂考，請大家拿一張白紙出來。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二格：糟糕，我沒有白紙耶</w:t>
      </w:r>
      <w:r>
        <w:rPr>
          <w:rFonts w:ascii="DFKai-SB" w:hAnsi="DFKai-SB"/>
          <w:color w:val="808080"/>
          <w:sz w:val="20"/>
        </w:rPr>
        <w:t>....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第三格：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學生：助教，可以隨便用一張紙嗎？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助教：噢！隨便的紙都可以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四格：助教拿到衛生紙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：隨堂考  </dc:title>
</cp:coreProperties>
</file>