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三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苗栗校友會週四晚上七時卅分於麗澤廳二樓舉行巧克力製作活動，即日起於圖側擺攤。（何純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作家身影系列影片「台灣文學香火的傳承者－葉石濤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元月十三日將舉辦「第二十二屆商管學會服務幹部養成訓練」，從本日起開始招生，歡迎大一同學至商管學會會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室報名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教合作中心下午二於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室舉行寒假海外研習團說明會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非書資料組，週一至週五播放「熱門電影」，放映片名每日為：瘋狂世界、濃情巧克力、以父之名、夢遊非洲、獸性大發，中午十二時半及晚間六時半於圖書館五樓非書資料室放映，一日二場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五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藝術經典系列影片「藝術家與世界名畫－康丁斯基」。（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讚美社晚間七時於驚聲廣場，舉辦「活出生命的色彩」聖誕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六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淡水鎮公所於淡水鎮立圖書館藝文中心舉辦淡水教師聯展，展出書法、油畫、版畫、攝影、鋼塑等作品，至本月底為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 xml:space="preserve">共鳴箱古典吉他社晚上七時於文錙音樂廳，舉辦「絃外知音」期末成果發表。（陳凱勛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廿七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影片「戀戀風塵」。（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聆韻口琴社晚間七時於文錙藝術中心的噴泉廣場前舉行成果展，雨天則改在覺軒花園。（純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