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Cheers</w:t>
      </w:r>
      <w:r>
        <w:rPr>
          <w:rFonts w:ascii="DFKai-SB" w:hAnsi="DFKai-SB"/>
          <w:b/>
          <w:color w:val="000000"/>
          <w:sz w:val="32"/>
        </w:rPr>
        <w:t>企業最愛大學生   本校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指標搶進前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名    新人表現  企業驚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天下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日前公布的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「企業最愛大學生」調查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能力指標中，本校去年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進入全國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今年則進步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，且為各指標中唯一進入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的私立大學。其中「學習意願強與可塑性高」排名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「團隊合作」排名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「穩定度與抗壓性高」排名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私立大學來看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指標中，本校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居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較去年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進步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指標包括前述三項及「具有解決問題能力」、「具有國際觀與外語能力」、「具有創新能力」、「融會貫通能力」；「專業知識與技術」則次於逢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新增一項「新人表現超出預期」調查，本校在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所私校中排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表示本校畢業的社會新鮮人，在工作表現上超乎原來預期，表現令人驚豔，進而提升了對本校的評價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產業企業最愛排名中，本校在「金融業」排名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「一般服務業」則排名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。（資料來源：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企業最愛大學生 本校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指標搶進前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名 新人表現 企業驚豔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heers企業最愛大學生   本校3指標搶進前5名    新人表現  企業驚豔  </dc:title>
</cp:coreProperties>
</file>