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俊明獲節約用水績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總務處營繕組水電技工王俊明獲得經濟部水利署主辦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節約用水績優個人組「節約用水績優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王俊明參加的營繕組組長姜宜山說：「這次得獎是鼓勵學校在節能減碳方面所做的努力及肯定。」在「節約用水績優選拔活動之個人組」是以單位及個人於推動節約用水具有效益及具體實行，經評選為優良者給予表揚。而本校王俊明因在減少廁所漏水、圖書館及工學大樓採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段式省水裝置、洗手台水龍頭採感應裝置、免沖水免用電小便斗等節水裝置外，也為本校每月節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的水費，而評獲本次愛護水資源有功人員。王俊明表示，很高興自己平時所做的努力能為學校帶來節水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5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節約用水績優獎得獎者王俊明（左），在中正紀念堂接受經濟部政務次長林聖忠（右）頒獎。（圖／營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俊明獲節約用水績優獎  </dc:title>
</cp:coreProperties>
</file>