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坤崇：以評量找出課程優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教務處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覺生國際會議廳及蘭陽校園</w:t>
      </w:r>
      <w:r>
        <w:rPr>
          <w:rFonts w:ascii="DFKai-SB" w:hAnsi="DFKai-SB"/>
          <w:color w:val="000000"/>
          <w:sz w:val="28"/>
        </w:rPr>
        <w:t>CL426</w:t>
      </w:r>
      <w:r>
        <w:rPr>
          <w:rFonts w:ascii="DFKai-SB" w:hAnsi="DFKai-SB"/>
          <w:color w:val="000000"/>
          <w:sz w:val="28"/>
        </w:rPr>
        <w:t>同步舉行「如何依據學生學習評量成果，進行課程設計與教學改善」研討會，由學術副校長虞國興主持，邀請南台科技大學通識教育中心主任李坤崇主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坤崇提出在網路上以圖示化的方式呈現教學評量結果，以釐清學生多向度知識或能力變化，並重新檢討各系課程規劃的優劣，找出課程的優勢，檢核設計上是否有重疊與落差，李坤崇指出：「一般大學尤其在選修課程上多有重複，易造成資源的浪費，需隨時檢討改進，此外設計課程時應緊密圍繞學校擬定的基本素養與核心能力，以提升學生往後的競爭力。」此外，需注重非正式課程，如課外活動、社團等，讓學生學習人際溝通、專業服務、認知環境等軟性能力。中文系系主任張雙英表示，各校特色不同，他校的改善方式，要應用於本校，須有更深入的考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坤崇：以評量找出課程優勢  </dc:title>
</cp:coreProperties>
</file>