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孫光芬自立創業  於溫哥華獲傑出女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本校企業管理系校友孫光芬，日前榮獲溫哥華華人婦女協會頒發加拿大傑出女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哥華華人婦女協會為慶祝婦女節，每年於婦女節前夕頒贈該獎項，以表彰女性自立、創業、努力適應新環境的傑出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光芬現為加拿大哥倫比亞省</w:t>
      </w:r>
      <w:r>
        <w:rPr>
          <w:rFonts w:ascii="DFKai-SB" w:hAnsi="DFKai-SB"/>
          <w:color w:val="000000"/>
          <w:sz w:val="28"/>
        </w:rPr>
        <w:t>CGA</w:t>
      </w:r>
      <w:r>
        <w:rPr>
          <w:rFonts w:ascii="DFKai-SB" w:hAnsi="DFKai-SB"/>
          <w:color w:val="000000"/>
          <w:sz w:val="28"/>
        </w:rPr>
        <w:t>註冊會計師，提供大溫哥華地區的企業及個人報稅服務，並提供商務諮詢及人力資源管理等稅務服務，協助新移民稅務規劃，也以舉辦演講及研討會的方式，幫助客戶和居民了解加拿大稅務體制的相關資訊。孫光芬謙虛地表示，溫哥華人才眾多，有許多比我更優秀的人。她同時勉勵學弟妹，「人生是長跑，永遠的學習，放開眼界，不要只注重學校成績。大學是人生自我思考與學習的起步，應著重在 『你被啟發了嗎？』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主任彭春陽表示，淡江校友遍布世界，很高興校友的表現受肯定，希望能在近期邀請孫光芬回校演講。企管系系主任洪英正表示，很高興系友能獲此榮耀，期望能在近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企管系活動，力邀她參與研討會及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校友會年會，分享她在國外的點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77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校友孫光芬入選加拿大溫哥華華人婦女協會傑出女性。（圖／前加拿大校友會會長王揚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孫光芬自立創業  於溫哥華獲傑出女性  </dc:title>
</cp:coreProperties>
</file>