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00</w:t>
      </w:r>
      <w:r>
        <w:rPr>
          <w:rFonts w:ascii="DFKai-SB" w:hAnsi="DFKai-SB"/>
          <w:b/>
          <w:color w:val="000000"/>
          <w:sz w:val="32"/>
        </w:rPr>
        <w:t xml:space="preserve">年度校務評鑑 本週全員參與全力以赴   </w:t>
      </w:r>
      <w:r>
        <w:rPr>
          <w:rFonts w:ascii="DFKai-SB" w:hAnsi="DFKai-SB"/>
          <w:b/>
          <w:color w:val="000000"/>
          <w:sz w:val="32"/>
        </w:rPr>
        <w:t>13</w:t>
      </w:r>
      <w:r>
        <w:rPr>
          <w:rFonts w:ascii="DFKai-SB" w:hAnsi="DFKai-SB"/>
          <w:b/>
          <w:color w:val="000000"/>
          <w:sz w:val="32"/>
        </w:rPr>
        <w:t>、</w:t>
      </w:r>
      <w:r>
        <w:rPr>
          <w:rFonts w:ascii="DFKai-SB" w:hAnsi="DFKai-SB"/>
          <w:b/>
          <w:color w:val="000000"/>
          <w:sz w:val="32"/>
        </w:rPr>
        <w:t>14</w:t>
      </w:r>
      <w:r>
        <w:rPr>
          <w:rFonts w:ascii="DFKai-SB" w:hAnsi="DFKai-SB"/>
          <w:b/>
          <w:color w:val="000000"/>
          <w:sz w:val="32"/>
        </w:rPr>
        <w:t xml:space="preserve">日實地訪評  </w:t>
      </w:r>
      <w:r>
        <w:rPr>
          <w:rFonts w:ascii="DFKai-SB" w:hAnsi="DFKai-SB"/>
          <w:b/>
          <w:color w:val="000000"/>
          <w:sz w:val="32"/>
        </w:rPr>
        <w:t>15</w:t>
      </w:r>
      <w:r>
        <w:rPr>
          <w:rFonts w:ascii="DFKai-SB" w:hAnsi="DFKai-SB"/>
          <w:b/>
          <w:color w:val="000000"/>
          <w:sz w:val="32"/>
        </w:rPr>
        <w:t xml:space="preserve">日專案評鑑  委員將與教職員生晤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頤華淡水校園報導】「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年度大學校院校務評鑑」將於本週展開，週三、四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）進行校務評鑑實地訪評，週五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）進行「性別平等教育訪視」及「大學校院校園環境與安全管理現況調查暨績效評鑑計畫訪視」專案評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校務評鑑實地訪評」行程分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兩組，委員於訪評期間將針對各單位所提供之資料進行檢閱。而實地訪評委員晤談之名單，已於日前勾選出，分為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兩組，於訪評期間將分別接受晤談。另外，委員也將分兩組參觀圖書館、工學院</w:t>
      </w:r>
      <w:r>
        <w:rPr>
          <w:rFonts w:ascii="DFKai-SB" w:hAnsi="DFKai-SB"/>
          <w:color w:val="000000"/>
          <w:sz w:val="28"/>
        </w:rPr>
        <w:t>CAE</w:t>
      </w:r>
      <w:r>
        <w:rPr>
          <w:rFonts w:ascii="DFKai-SB" w:hAnsi="DFKai-SB"/>
          <w:color w:val="000000"/>
          <w:sz w:val="28"/>
        </w:rPr>
        <w:t>實驗室、理學院實驗室、體育館（含社團辦公室）、學習與教學中心遠距組等。品質保證稽核室表示，校務評鑑各項資料全校各單位已全力配合齊備，本校將全員參與，全力以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進行「校園環境與安全管理現況調查暨績效評鑑」，分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組進行，「環境保護與能資源管理組」訪視路線為商管大樓廁所節能設施、營繕組電力監控系統等；將針對校園人車分道及車輛停放規劃與管理、節約用電執行績效等進行訪視。「安全衛生與災害防救管理組」將針對實驗室安全衛生及毒化物管理等進行訪視，並檢閱書面資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在覺生國際會議廳進行「性別平等教育訪視」，由校長張家宜也是性別平等教育委員會主任委員，說明學校落實性別平等教育運作現況。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訪視委員將與淡水及蘭陽校園教職員代表晤談，並在晤談後與主任委員及相關人員進行綜合座談。性別平等教育委員會執行秘書黃文智表示，本校性別平等教育著重在「教育」的深化及落實，包括在蘭陽校園的推展、鼓勵男老師更積極參與性別教育相關活動、鼓勵將性別議題融入各專業課程、建置性別平等教育網站、成立專屬辦公室，還有這學期成立的性別社群，各項充沛的軟硬體資源，都將在這次訪評中，向訪視委員一一展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00年度校務評鑑 本週全員參與全力以赴   13、14日實地訪評  15日專案評鑑  委員將與教職員生晤談  </dc:title>
</cp:coreProperties>
</file>