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《《《《  探索之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訓助教 研習</w:t>
      </w:r>
      <w:r>
        <w:rPr>
          <w:rFonts w:ascii="DFKai-SB" w:hAnsi="DFKai-SB"/>
          <w:color w:val="000000"/>
          <w:sz w:val="28"/>
        </w:rPr>
        <w:t xml:space="preserve">Moodle </w:t>
      </w:r>
      <w:r>
        <w:rPr>
          <w:rFonts w:ascii="DFKai-SB" w:hAnsi="DFKai-SB"/>
          <w:color w:val="000000"/>
          <w:sz w:val="28"/>
        </w:rPr>
        <w:t>網路教學更優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升校內遠距課程、數位學習碩士在職專班及跨校學程的網路教學品質，遠距教學發展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間持續辦理「</w:t>
      </w:r>
      <w:r>
        <w:rPr>
          <w:rFonts w:ascii="DFKai-SB" w:hAnsi="DFKai-SB"/>
          <w:color w:val="000000"/>
          <w:sz w:val="28"/>
        </w:rPr>
        <w:t>e-tutor</w:t>
      </w:r>
      <w:r>
        <w:rPr>
          <w:rFonts w:ascii="DFKai-SB" w:hAnsi="DFKai-SB"/>
          <w:color w:val="000000"/>
          <w:sz w:val="28"/>
        </w:rPr>
        <w:t>線上助教培訓」及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功能操作」研習。線上助教分別透過實體及線上課程進行培訓，提供開學週工作檢核及經營技巧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助教參與。此外，遠距組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辦理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基礎及進階功能研習，提供建置平台課程、編輯教材、編製線上測驗等功能的實作練習，協助校內教師及助教能善用平台功能，進行網路教學，與會者紛紛表示，獲益良多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《《《《  探索之域  </dc:title>
</cp:coreProperties>
</file>