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《《《《 智慧之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男女宿 週三開放互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建全良好的兩性關係，蘭陽校園於每週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，開放男女宿舍互訪。互訪時需由異性同學陪伴，不可單獨進入；若欲進入個人寢室，須徵得室友同意始可進入。為留給異性同學好觀感，週三儼然成為宿舍定期清潔日，同學反應都不錯，互訪者也都依循互訪規定，甚至還互相饋贈禮物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社團獻熱情 深耕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學期，蘭陽校園各社團紛紛到礁溪地區中小學安排活動，以務實的服務態度，增進地方互動。其中，志工隊安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次下山進行礁溪三民國小生活英語輔導及資源班輔導；淡蘭書畫社每週五下午安排至龍潭國小，教小朋友舞筆弄墨寫書法；掌中文學舞藝社聯合蘭軒童軍團安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，到龍潭國小帶領小朋友玩掌中戲暨小童軍活動；街舞社則到礁溪國中帶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學生律動熱舞，鍛鍊好體力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《《《《 智慧之園  </dc:title>
</cp:coreProperties>
</file>