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日書法交流 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神技 讚嘆聲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日本明誠學院高等學校書法社等學生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，蒞臨本校書法研究室交流參訪，文錙藝術中心副主任兼書法研究室主任張炳煌（左一）親自指導，不但展現傳統書法功力，也讓來訪人員試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現場讚嘆聲不絕於耳。（圖、文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日本明誠學院高等學校書法社等學生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人，蒞臨本校書法研究室交流參訪，文錙藝術中心副主任兼書法研究室主任張炳煌（左一）親自指導，不但展現傳統書法功力，也讓來訪人員試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，現場讚嘆聲不絕於耳。（圖、文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日書法交流 e筆神技 讚嘆聲不斷  </dc:title>
</cp:coreProperties>
</file>