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演周美玲呼籲 重視校園霸凌及性向等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學務處諮商輔導組在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於驚聲國際會議廳舉辦公視「死神少女」影片欣賞及座談會，導演周美玲與同學分享心得，「人生的關卡就像面對一座橋，過得去就能到陽光的彼岸。」，要勇敢面對困難，走出自己的路。近百位同學到場一睹導演風采，諮輔主組任胡延薇表示，「現場同學踴躍發言，顯現校園議題貼近實際生活，不但引起共鳴，也讓學生重新重視最基本的人我及性別尊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期關心新聞的周美玲透露，「現實案例遠比劇中演出的可怕！」決策一魏婷玉表示，透過影片讓她思索不同校園議題，並試著感受當事人立場，對霸凌事件更了解，也會包容不同的性別傾向。」周美玲指出，年輕人不易駕馭正在成長的心，為了探索未知的世界而過度反應，「就像是野獸出閘，對異性、對暴力產生好奇。」她希望藉由影集讓更多人重視這些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周美玲分享自己觀察的青少年議題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演周美玲呼籲 重視校園霸凌及性向等議題  </dc:title>
</cp:coreProperties>
</file>