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區聯合義賣 總統亦樂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春季北區大學校際聯合愛心勸募義賣活動，總統馬英九提供珠寶盒、行政院長吳敦義捐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、新北市市長朱立倫捐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本簽名書及藝人黃子佼提供自己設計的公仔響應此次義賣，其義賣品將以網路競標方式售出，詳情請至商管學會部落格</w:t>
      </w:r>
      <w:r>
        <w:rPr>
          <w:rFonts w:ascii="DFKai-SB" w:hAnsi="DFKai-SB"/>
          <w:color w:val="000000"/>
          <w:sz w:val="28"/>
        </w:rPr>
        <w:t>(http://www.wretch.cc/blog/charity2010)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會會長企管三林佳璇表示，在寄送邀請卡給各政府單位後，竟能得到總統和院長等人的捐助，這是當初沒有預期的。義賣活動將於今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海報街開幕，當天將發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福袋，讓同學免費索取，而現場義賣商品將全數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價格售出。而週二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捐血車也會到海報街服務，凡捐血者可得到杜老爺的曠世奇派乙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聯合義賣 總統亦樂捐  </dc:title>
</cp:coreProperties>
</file>