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日交流　組合數學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本校數學系主辦之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臺日組合數學及其應用研討會」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科學館</w:t>
      </w:r>
      <w:r>
        <w:rPr>
          <w:rFonts w:ascii="DFKai-SB" w:hAnsi="DFKai-SB"/>
          <w:color w:val="000000"/>
          <w:sz w:val="28"/>
        </w:rPr>
        <w:t>S104</w:t>
      </w:r>
      <w:r>
        <w:rPr>
          <w:rFonts w:ascii="DFKai-SB" w:hAnsi="DFKai-SB"/>
          <w:color w:val="000000"/>
          <w:sz w:val="28"/>
        </w:rPr>
        <w:t>教室，邀請日本數學學學者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和台灣數學學者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進行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負責人數學系教授高金美表示，這次主要是和來自日本各地主要大學的組合數學教授，一同進行組合數學領域研討。他指出，組合數學近來年多應用在電腦編碼技術，可透過研討會形式讓組合數學的應用能更上一層。歡迎對組合數學有興趣的師生，能參與本次盛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交流　組合數學研討會  </dc:title>
</cp:coreProperties>
</file>