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駿馬名為三結義　銅雕小兒屁股好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目前文錙藝術中心展覽的「淡江美展」，網羅本校老師藝術作品，讓前來參觀的師生，看到老師們講台之外的藝術才華，眾人對美的體驗雖不同，卻有相同的驚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平常上陳慶煌老師的課，知道他很喜歡寫詩，沒想到他也寫書法。」、「我終於看到曾昭旭、崔成宗老師的墨寶了！」中文四陳美蓮興奮地跟同學說。「這不是我們上課畫的作業嗎？」看到英文系梁廷基老師畫上的金魚，上教職員國畫班的老師們備感親切，不禁在畫前駐足良久。「為什麼這幅將畫有紅白黑三匹馬的國畫，取名為『桃園三結義』？」一群鄧公國小小朋友藝術課程課外教學，在李奇茂老師畫前討論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這全部都是押花嗎？好逼真喔！」「我覺得是刺繡」「什麼？小魚、桌面都是拿花草構圖的。」貢寮高中參觀同學，盯著畫，越站越近，都快到貼到畫了。日本參訪團有位老師表示：「我常看到張炳煌的作品，他的書法聞名國際，常受邀出國推廣書法藝術，這是他畫的水墨畫嗎？又寫書法、又畫山水，不簡單！」。已經高齡八十幾歲、住在潤福社區北師院退休教授宋錫正說：「我喜歡馬銘浩老師清逸俊秀的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中心的作品是不能碰觸的，但是王秀杞老師的這三座銅雕可以摸。」聽到解說員如此說，大朋友小朋友通通上前，在「憩」作品（如下圖，陳震霆攝）圓滾滾的嬰孩屁股撫摸，「他太受歡迎了，屁股都被摸得亮晶晶。」解說員笑著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胡老師退休後開始學油畫了！」許久未來學校逛逛的退休老師王仁鈞，近日雖然微恙，也有兩幅懸筆的作品參展，看到同是本校退休老師，也是前校長趙榮耀夫人胡和枝的畫作「林之美」、「舞」，發現老同事最近動態。「老師的作品似乎要表達一種思愁。」通核組劉玲利老師的學生，似乎看出老師留美期間思念故土的心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駿馬名為三結義　銅雕小兒屁股好好 </dc:title>
</cp:coreProperties>
</file>