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生全球大專歌唱賽第 </w:t>
      </w:r>
      <w:r>
        <w:rPr>
          <w:rFonts w:ascii="DFKai-SB" w:hAnsi="DFKai-SB"/>
          <w:b/>
          <w:color w:val="000000"/>
          <w:sz w:val="32"/>
        </w:rPr>
        <w:t xml:space="preserve">3 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法文二呂佩琪、林虹文、柴芳郁、施晴、尤旻萱、魏美其、李旻茜，日前參加台灣法國文化協會等舉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全球法語日暨第九屆法語歌唱大賽」，榮獲大專團體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並獲得夏卡爾門票、法國歌曲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等豐富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得獎歌曲為＜</w:t>
      </w:r>
      <w:r>
        <w:rPr>
          <w:rFonts w:ascii="DFKai-SB" w:hAnsi="DFKai-SB"/>
          <w:color w:val="000000"/>
          <w:sz w:val="28"/>
        </w:rPr>
        <w:t>Je veux</w:t>
      </w:r>
      <w:r>
        <w:rPr>
          <w:rFonts w:ascii="DFKai-SB" w:hAnsi="DFKai-SB"/>
          <w:color w:val="000000"/>
          <w:sz w:val="28"/>
        </w:rPr>
        <w:t>＞（我要），這是一首曲風輕快，節奏簡潔的法文歌曲。呂佩琪表示，因為歌曲的節奏很快，大家必須一起討論，來改正較長的歌詞發音、技巧；無形之中更增進法文能力，以及彼此之間的感情，而且「因為參加法語歌唱比賽，讓我有機會聽到平常不常聽的法文歌曲。」尤旻萱表示，和大家一起上台唱歌的感覺很好玩，不會像獨自唱那樣緊張，「明年我們還要一起組隊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生全球大專歌唱賽第 3 名  </dc:title>
</cp:coreProperties>
</file>