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創意競賽等你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你有獨到的教學想法嗎？師資培育中心為提升同學教學活動設計及演示能力，舉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學生競賽─創意教學競賽」，最高獎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，報名自即日起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五）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內容以闡述國中、高中職之學科教材內容概念為主，評分標準為教學目標、內容及方法的切合性，以及教學方法創意性。競賽預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三）中午舉行，將由校內外專家擔任評審，獲獎者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一）公開頒獎，報名與活動詳情可洽師培中心辦公室（</w:t>
      </w:r>
      <w:r>
        <w:rPr>
          <w:rFonts w:ascii="DFKai-SB" w:hAnsi="DFKai-SB"/>
          <w:color w:val="000000"/>
          <w:sz w:val="28"/>
        </w:rPr>
        <w:t>Q30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創意競賽等你來  </dc:title>
</cp:coreProperties>
</file>