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培舉辦即席演講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找不到機會展現口才嗎！師資培育中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將舉辦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學生競賽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即席演講競賽」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獎金分別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，報名自即日起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五）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題目以教育時事相關議題為主，於上台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抽籤決定。評分標準包括內容的獨創性、組織性、流暢度及儀態等，獲獎者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一）公開表揚。已報名比賽的中文三陸家騏說：「希望能從這次比賽中，學習到如何在短時間內表達出確切的重點。」報名請洽師培中心辦公室（</w:t>
      </w:r>
      <w:r>
        <w:rPr>
          <w:rFonts w:ascii="DFKai-SB" w:hAnsi="DFKai-SB"/>
          <w:color w:val="000000"/>
          <w:sz w:val="28"/>
        </w:rPr>
        <w:t>Q30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舉辦即席演講競賽  </dc:title>
</cp:coreProperties>
</file>