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遊學團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想出國增長見聞嗎？成人教育部在暑假推出的遊學團即日起開始報名囉！包括美國紐約大學文化研習團、澳洲昆士蘭大學研習團及英國牛津大學研習團，除了設計課程之外，還會針對當地風俗民情做導覽。將於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人教育部推廣教育中心主任周湘華表示：遊學團以注重學生安全及遊學品質為主，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學都有其特色，紐約大學多新潮、時尚，牛津大學有中古世界的建築物，昆士蘭大學較特別的是住在寄宿家庭，不同風格讓學員能擇自己所愛，也能更加了解當地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紐約大學文化研習團、澳洲昆士蘭大學研習團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前繳清可享有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優惠，英國牛津大學研習團則享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優惠，詳情請上成人教育部網站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遊學團報名中  </dc:title>
</cp:coreProperties>
</file>