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軍訓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教官：經過剛剛的介紹，相信同學對兵器都有初步了解了。接下來我來考考大家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教官：教官現在手上有一把劍，大家猜是甚麼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教官：猜不出來嗎？那我公布瞜，答案是</w:t>
      </w:r>
      <w:r>
        <w:rPr>
          <w:rFonts w:ascii="DFKai-SB" w:hAnsi="DFKai-SB"/>
          <w:color w:val="000000"/>
          <w:sz w:val="28"/>
        </w:rPr>
        <w:t>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學生：喔喔！感覺答案應該是很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教官：看不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怎麼樣，好笑吧，哈哈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軍訓課  </dc:title>
</cp:coreProperties>
</file>