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總統珠寶盒獻愛心義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本報訊】本週將開始之「 </w:t>
      </w:r>
      <w:r>
        <w:rPr>
          <w:rFonts w:ascii="DFKai-SB" w:hAnsi="DFKai-SB"/>
          <w:color w:val="000000"/>
          <w:sz w:val="28"/>
        </w:rPr>
        <w:t xml:space="preserve">2011 </w:t>
      </w:r>
      <w:r>
        <w:rPr>
          <w:rFonts w:ascii="DFKai-SB" w:hAnsi="DFKai-SB"/>
          <w:color w:val="000000"/>
          <w:sz w:val="28"/>
        </w:rPr>
        <w:t>春季北區大學校際聯合愛心勸募義賣活動」，總統夫人周美青對此活動善行義舉，十分肯定。總統馬英九致贈珠寶盒作為義賣品（圖一）、新北市市長朱立倫捐贈簽名書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本（圖二）、知名藝人黃子佼捐贈獨家設計公仔（圖三）等，希望吸引更多人共襄盛舉。（攝影／張峻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【本報訊】本週將開始之「 </w:t>
      </w:r>
      <w:r>
        <w:rPr>
          <w:rFonts w:ascii="DFKai-SB" w:hAnsi="DFKai-SB"/>
          <w:color w:val="808080"/>
          <w:sz w:val="20"/>
        </w:rPr>
        <w:t xml:space="preserve">2011 </w:t>
      </w:r>
      <w:r>
        <w:rPr>
          <w:rFonts w:ascii="DFKai-SB" w:hAnsi="DFKai-SB"/>
          <w:color w:val="808080"/>
          <w:sz w:val="20"/>
        </w:rPr>
        <w:t>春季北區大學校際聯合愛心勸募義賣活動」，總統夫人周美青對此活動善行義舉，十分肯定。總統馬英九致贈珠寶盒作為義賣品（圖一）、新北市市長朱立倫捐贈簽名書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本（圖二）、知名藝人黃子佼捐贈獨家設計公仔（圖三）等，希望吸引更多人共襄盛舉。（攝影／張峻銓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總統珠寶盒獻愛心義賣  </dc:title>
</cp:coreProperties>
</file>