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宋允鵬大鍵琴演奏  </w:t>
      </w:r>
      <w:r>
        <w:rPr>
          <w:rFonts w:ascii="DFKai-SB" w:hAnsi="DFKai-SB"/>
          <w:b/>
          <w:color w:val="000000"/>
          <w:sz w:val="32"/>
        </w:rPr>
        <w:t xml:space="preserve">Bravo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由文錙藝術中心、教育學院主辦之「宋允鵬大鍵琴協奏曲演奏會」日前因日本地震延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，不過觀眾熱情依然不減，現場座無虛席，先前一開放取票即秒殺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允鵬可說是國內最優秀的大鍵琴演奏家之一，在演奏前，他還貼心地為觀眾說明大鍵琴的由來，並示範大鍵琴不同的音色。此次與通核中心副教授謝朝鐘所指揮的「淡水青少年管弦樂團」合作，演出巴赫〈大鍵琴協奏曲</w:t>
      </w:r>
      <w:r>
        <w:rPr>
          <w:rFonts w:ascii="DFKai-SB" w:hAnsi="DFKai-SB"/>
          <w:color w:val="000000"/>
          <w:sz w:val="28"/>
        </w:rPr>
        <w:t>BWV 1052</w:t>
      </w:r>
      <w:r>
        <w:rPr>
          <w:rFonts w:ascii="DFKai-SB" w:hAnsi="DFKai-SB"/>
          <w:color w:val="000000"/>
          <w:sz w:val="28"/>
        </w:rPr>
        <w:t>〉、莫札特〈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大調第九號鋼琴協奏曲</w:t>
      </w:r>
      <w:r>
        <w:rPr>
          <w:rFonts w:ascii="DFKai-SB" w:hAnsi="DFKai-SB"/>
          <w:color w:val="000000"/>
          <w:sz w:val="28"/>
        </w:rPr>
        <w:t>K.271</w:t>
      </w:r>
      <w:r>
        <w:rPr>
          <w:rFonts w:ascii="DFKai-SB" w:hAnsi="DFKai-SB"/>
          <w:color w:val="000000"/>
          <w:sz w:val="28"/>
        </w:rPr>
        <w:t>〉等經典曲目，讓現場觀眾聽得如癡如醉，面對這麼難得可近距離欣賞大師精彩演奏機會，財金一林冠甫直呼：「</w:t>
      </w:r>
      <w:r>
        <w:rPr>
          <w:rFonts w:ascii="DFKai-SB" w:hAnsi="DFKai-SB"/>
          <w:color w:val="000000"/>
          <w:sz w:val="28"/>
        </w:rPr>
        <w:t>Bravo</w:t>
      </w:r>
      <w:r>
        <w:rPr>
          <w:rFonts w:ascii="DFKai-SB" w:hAnsi="DFKai-SB"/>
          <w:color w:val="000000"/>
          <w:sz w:val="28"/>
        </w:rPr>
        <w:t>！」他還興奮地表示，大鍵琴音色相當豐富，層次鮮明，讓我體會到與鋼琴不同的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宋允鵬大鍵琴演奏  Bravo!  </dc:title>
</cp:coreProperties>
</file>