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1</w:t>
      </w:r>
      <w:r>
        <w:rPr>
          <w:rFonts w:ascii="DFKai-SB" w:hAnsi="DFKai-SB"/>
          <w:b/>
          <w:color w:val="000000"/>
          <w:sz w:val="32"/>
        </w:rPr>
        <w:t xml:space="preserve">校園徵才博覽會海報街熱鬧滾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生涯規劃暨就業輔導組於上週四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，求才廠商以擺設攤位的方式，向本校即將畢業的學生介紹工作職缺，學生可詢問廠商關於職務、產業或公司等相關問題，約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多個工作機會。（文／陳昭岑、攝影／張峻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生涯規劃暨就業輔導組於上週四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），求才廠商以擺設攤位的方式，向本校即將畢業的學生介紹工作職缺，學生可詢問廠商關於職務、產業或公司等相關問題，約有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千多個工作機會。（文／陳昭岑、攝影／張峻銓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1校園徵才博覽會海報街熱鬧滾滾  </dc:title>
</cp:coreProperties>
</file>