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海報奪冠  六月赴美國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由中華民國圖書館學會主辦之「中華民國圖書館學會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海報展」，本校圖書館於此賽中，從全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參賽圖書館中脫穎而出，榮獲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預計將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赴美國路易斯安那州紐奧良市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海報將圖書館同仁平時努力的成果表現在海報上，在展中以投票選出，本校圖書館獲得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票勝出。負責海報解說之圖書館參考服務組組員梁鴻栩表示，這次得獎作品在參考服務組及非書資料組兩組同仁的創作下，以如何改善讀者滿意度為主，將此作為參展的主題。而且，不僅以海報展示，也結合多媒體的應用，以投影片的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黃鴻珠表示，本校圖書館以「</w:t>
      </w:r>
      <w:r>
        <w:rPr>
          <w:rFonts w:ascii="DFKai-SB" w:hAnsi="DFKai-SB"/>
          <w:color w:val="000000"/>
          <w:sz w:val="28"/>
        </w:rPr>
        <w:t>QCC Makes Difference: More creative, More satisfactory</w:t>
      </w:r>
      <w:r>
        <w:rPr>
          <w:rFonts w:ascii="DFKai-SB" w:hAnsi="DFKai-SB"/>
          <w:color w:val="000000"/>
          <w:sz w:val="28"/>
        </w:rPr>
        <w:t>」為名，於全世界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個提案中超群出眾，取得代表台灣參加「美國圖書館學年會（</w:t>
      </w:r>
      <w:r>
        <w:rPr>
          <w:rFonts w:ascii="DFKai-SB" w:hAnsi="DFKai-SB"/>
          <w:color w:val="000000"/>
          <w:sz w:val="28"/>
        </w:rPr>
        <w:t xml:space="preserve">American Library Association;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ALA</w:t>
      </w:r>
      <w:r>
        <w:rPr>
          <w:rFonts w:ascii="DFKai-SB" w:hAnsi="DFKai-SB"/>
          <w:color w:val="000000"/>
          <w:sz w:val="28"/>
        </w:rPr>
        <w:t>）海報展」的資格。黃鴻珠說：「參展過程中，與美國圖書館學會國際關係組主任</w:t>
      </w:r>
      <w:r>
        <w:rPr>
          <w:rFonts w:ascii="DFKai-SB" w:hAnsi="DFKai-SB"/>
          <w:color w:val="000000"/>
          <w:sz w:val="28"/>
        </w:rPr>
        <w:t xml:space="preserve">Michael Dowling </w:t>
      </w:r>
      <w:r>
        <w:rPr>
          <w:rFonts w:ascii="DFKai-SB" w:hAnsi="DFKai-SB"/>
          <w:color w:val="000000"/>
          <w:sz w:val="28"/>
        </w:rPr>
        <w:t>相互交流，不僅對我們作品理念感到好奇，並以做法創新，特別表達對我們作品的欣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圖系榮譽教授黃世雄（右三）、圖書館館長黃鴻珠（右二）與參觀得獎海報外賓合影。（圖／梁鴻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海報奪冠  六月赴美國展出  </dc:title>
</cp:coreProperties>
</file>