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透析校務評鑑  細說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天訪視要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校務評鑑實地訪評說明會於上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展開，校長張家宜帶領淡水、台北、蘭陽校園召開同步會議，針對教育部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學校院校務評鑑」，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將進行「校務評鑑實地訪評」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進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性別平等教育訪視」、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學校院校園環境與安全管理現況調查暨績效評鑑計畫訪視」專案評鑑，進行要點說明，現場約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品質保證稽核室主任白滌清、性別教育平等委員會執行秘書黃文智及總務長鄭晃二分別就「校務評鑑實地訪評」、「性別教育訪視」及「校園環境管理現況調查暨績效評鑑」進行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滌清解釋，校務評鑑目的在於檢視本校與各大專校院之競爭態勢、獎勵優質校院及建立標竿，並藉由評定績效，落實校務發展計畫、匡正發展偏差。他強調，校務評鑑當天除了需要各行政單位的合作，教學單位如各學院、系所也需配合校外評鑑委員之晤談。他說明，其中學務處舉辦「吾愛吾校－關心校務發展」有獎徵答活動，另提供「淡江校務資訊</w:t>
      </w:r>
      <w:r>
        <w:rPr>
          <w:rFonts w:ascii="DFKai-SB" w:hAnsi="DFKai-SB"/>
          <w:color w:val="000000"/>
          <w:sz w:val="28"/>
        </w:rPr>
        <w:t>Q&amp;amp;A</w:t>
      </w:r>
      <w:r>
        <w:rPr>
          <w:rFonts w:ascii="DFKai-SB" w:hAnsi="DFKai-SB"/>
          <w:color w:val="000000"/>
          <w:sz w:val="28"/>
        </w:rPr>
        <w:t>」讓師生更深入認識校務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黃文智針對去年性別教育訪視結果檢討，他指出，本校除了應將性別議題融入各專業學科課程，更要加強男性師生對性別議題的關注，尤其是本校男女生比例接近，「性別平等教育顯得更為重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則針對「校園環境管理現況調查與績效」之實地訪視路線說明，他指出，當天將分為「環境保護與能源管理組」和「安全衛生與災害防救管理組」分別就其負責部分訪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總結時表示，本次會議不只為了校務評鑑，更是一個讓本校一、二級單位聚在一起，與其他校區之主管做交流，瞭解本校發展情況，進一步激盪出新的想法及意見，「讓學校更向前邁進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析校務評鑑  細說3天訪視要點  </dc:title>
</cp:coreProperties>
</file>