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甄選入學學系博覽會  將有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千人湧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為使申請本校的高中生暸解各學系特色，擴大招生宣導成效，教務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大學甄選入學「個人申請」面試當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海報街首度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大學甄選入學學系博覽會」，預計當日將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餘位考生及陪考人員湧入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學系及系學會皆會設立攤位，每系最少推派一位教師，介紹學系特色、課程規劃、未來就業等發展資訊，並提供諮詢服務。各院也將推派代表在海報街屆時將會設立舞台宣導院所特色，另有親善大使在海事博物館、覺生紀念圖書館等校園代表建築定點定時接待參觀，向參觀人員介紹本校建築歷史及代表意義，期望透過此活動安排，使參觀活動的考生及家長認識本校學系特色及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跆拳道、西班牙舞蹈、國際標準舞、實驗劇團、西洋音樂、詞曲創作、舞蹈研習、吉他社等社團，也將於當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輪番上陣，在舞台上載歌載舞，凸顯本校活躍的社團活動。招生組職員、活動承辦人李星霖表示，校內博覽會將廣泛邀請家長、畢業生前來參加，與校外博覽會不同的是，各學系人員能夠親自介紹系所特色，使參觀者更了解學系規劃方針，如家長關心的企業實習與產學資訊，透過老師解釋會更完整且具說服力，可加強校園博覽會的招生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及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只要到服務台索取參觀資訊，即可獲贈神祕小禮，限量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贈完為止，歡迎考生及陪考人員踴躍參加。招生組組長王嫡瑜說：「以往我們會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位同學在考場服務，但發覺考生主動諮詢的機會不多，此次博覽會與第二階段面試同步舉行，是希望提供考生完整的諮詢服務的平台，希望大家竭盡心思提問，此外社團表演也顯現學生的熱情活潑，與校園內多元的興趣選擇，希望參觀完後大家對淡江大學更具信心！」並表示，在老師及學長姐的悉心介紹與輔導下，新生們可全方位了解校園、規劃大學四年的生活，使想要進入淡江揮灑青春的慾望更為強烈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甄選入學學系博覽會  將有5千人湧入  </dc:title>
</cp:coreProperties>
</file>