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學熱情響應捐血做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舉辦愛心義賣活動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安排捐血車到校，不少同學熱情響應捐血做愛心。（攝影／鄭雅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會舉辦愛心義賣活動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安排捐血車到校，不少同學熱情響應捐血做愛心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熱情響應捐血做愛心  </dc:title>
</cp:coreProperties>
</file>