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 xml:space="preserve">學年品管圈競賽 持續改善 發揮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、江啟義、柯俐如、曾詩涵淡水校園報導】本校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品質圈競賽」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發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圈，由校外及校內組成的評審團隊，共同評選出優勝隊伍。校長張家宜致詞表示，希望透過校外評審的機制，能更客觀為本校品質把關以外，也能多給予本校指導，以落實全面品質管理的精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邀請到的校外評審有精捷科技顧問股份有限公司董事長高辛陽、國瑞汽車股份有限公司顧問王派榮、中華民國品質協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位理事白賜清及林清風；校內評審秘書室主任秘書徐錠基、管理學院院長王居卿及資訊中心數位設計組組長李淑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加的隊伍為五虎圈、夢圈、</w:t>
      </w:r>
      <w:r>
        <w:rPr>
          <w:rFonts w:ascii="DFKai-SB" w:hAnsi="DFKai-SB"/>
          <w:color w:val="000000"/>
          <w:sz w:val="28"/>
        </w:rPr>
        <w:t>XO</w:t>
      </w:r>
      <w:r>
        <w:rPr>
          <w:rFonts w:ascii="DFKai-SB" w:hAnsi="DFKai-SB"/>
          <w:color w:val="000000"/>
          <w:sz w:val="28"/>
        </w:rPr>
        <w:t>圈、招才貓、江疆將獎及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精品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圈，如五虎圈的「提高體育教學器材庫存正確率」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年參加夢圈的「精進大三出國學分抵免作業效率」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加的各圈中均全力精心準備，以努力爭取佳績。林清風表示，對各組表現生動感到印象深刻。在競賽的最後，匯集各位評審的意見及建議後，由高辛陽統一總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辛陽指出，品管圈互動是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一環，要發揮「全員參與、持續改善」的精神，避免流於形式，且能配合學校的管理方針，提供要領分析到對策實施的整合性參考，才能融入工作及生活之中，發揮品管圈的意義價值。他表示：「今年所發表多以問題解決為主，但品管不單只有解決問題，還有各種類型，如科技達成型等更有創新創意的東西，未來可從這方項加強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滌清表示，今年度增加現場交流，讓各圈都能獲得正面的回饋。同時今年各圈的表現水準一致，獲得評審們的高度肯定。評審對於各圈的建議在匯集後，提供給大家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屆品管圈競賽校內外評審與品保室主任白滌清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1)</w:t>
      </w:r>
      <w:r>
        <w:rPr>
          <w:rFonts w:ascii="DFKai-SB" w:hAnsi="DFKai-SB"/>
          <w:color w:val="808080"/>
          <w:sz w:val="20"/>
        </w:rPr>
        <w:t>，在覺生國際會議廳合影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學年度品管圈競賽的隊伍，全力以赴，內容精采豐富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學年品管圈競賽 持續改善 發揮創意  </dc:title>
</cp:coreProperties>
</file>