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書畫展 ：旭日高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e</w:t>
      </w:r>
      <w:r>
        <w:rPr>
          <w:rFonts w:ascii="DFKai-SB" w:hAnsi="DFKai-SB"/>
          <w:color w:val="808080"/>
        </w:rPr>
        <w:t>筆書畫展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除了可以完整表現傳統筆墨的書畫作品外，也能結合現代繪畫的技巧；本幅作品，大體介於水墨與水彩畫之間。使用毛筆的特點將畫面勾勒出來，然後將顏色鋪於景物之中。由於顏色較水墨為明麗，所以能將旭日的色彩表現出來，並且充分體現陽光斜照、透視的技法，畫法簡單但是意味深遠。（圖／文錙藝術中心 提供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畫展 ：旭日高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筆書畫展 ：旭日高升  </dc:title>
</cp:coreProperties>
</file>