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武林大會表演賽　破瓦無懦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武術性社團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辦「第一屆武林大會─</w:t>
      </w:r>
      <w:r>
        <w:rPr>
          <w:rFonts w:ascii="DFKai-SB" w:hAnsi="DFKai-SB"/>
          <w:color w:val="000000"/>
          <w:sz w:val="28"/>
        </w:rPr>
        <w:t>TKU MEN</w:t>
      </w:r>
      <w:r>
        <w:rPr>
          <w:rFonts w:ascii="DFKai-SB" w:hAnsi="DFKai-SB"/>
          <w:color w:val="000000"/>
          <w:sz w:val="28"/>
        </w:rPr>
        <w:t>」，除有各家武術充滿魄力的表演，還準備了有趣的破瓦片大賽，讓同學們能親身體驗武術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由八極拳社、空手道社、合氣道社、跆拳道社、柔道社、陳式太極、內家武術、國術社及自由搏擊社等九個武術性社團，展現各自本領及講解各種比賽規則。自由搏擊社社長電機三林子揚表示，破瓦片時將會有相關保護措施，而打破瓦片數量最多的贏家將能獲得一份神秘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宣傳活動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商管大樓前擺攤宣傳，欲參加破瓦片大賽者需事前報名，人數額滿為止。林子揚表示，希望藉由這個機會，促進社團間彼此的交流，也能讓更多的人了解到武學的魅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武林大會表演賽　破瓦無懦夫  </dc:title>
</cp:coreProperties>
</file>