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周美玲導演來校談霸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近期校園霸凌層出不窮，儼然已成為大眾目前相當重視的議題，學生事務處諮商輔導組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二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驚聲國際會議廳特別舉辦「公視擁抱青春靈魂最深處三部曲之二部曲－死神少女」影片欣賞及座談會。此次邀請到該片導演，也是曾拍攝過「刺青」的知名女導演周美玲，帶領大家一同感受校園裡青少年少女所面對的難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死神少女」是部青少年迷幻傳說，內容貫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取材於真實社會案例的青少年故事，以偶像劇的方式呈現來探討青少年、少女在校園所遭遇之各種難題，包含現今社會所重視的兩性議題與校園霸凌，歡迎全校師生一同參與這場難得的電影講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周美玲導演來校談霸凌  </dc:title>
</cp:coreProperties>
</file>