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科系畢展秀十一度空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教育科技學系將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（週二）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（週五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黑天鵝展示廳舉辦「十一度空間」畢業專題成果展。由大四學生與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家公司合作，展現大學四年所學理論與實務結合的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週教科系特別以吉祥物教科兔暢遊異想世界的概念，進行宣傳表演，吸引大批學生好奇佇足，為本週的活動提前暖身！開幕典禮於明天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舉行，行政副校長高柏園、教育學院院長高熏芳及教科系系主任何俐安，將出席共襄盛舉。展覽內容將呈現企業教育訓練與數位學習成功融合的目標，執行長教科四黃莉鈞說：「希望大家不僅更了解數位學習，也能更了解教科系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十一度空間」以「平行世界」的概念出發，讓大家知道數位學習不只是單一成長，而是經由多種媒介交織而成的新紀元。今年教科系四年級學生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為小組，分別與遊戲橘子、晶華酒店、寶來證券、台北市立美術館等企業單位合作，從不同企業中設定教育目標，規劃數位學習課程。與北美館合作的小組組長教科四王楚喬表示，設計的課程以義工教育為主，「因為目標年齡層較大，所以除了文字陳述外，也設計了實境的工作環境圖，讓義工們更能了解展覽的動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屆教科系畢展同學扮成兔女郎宣傳畢展活動。（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陳芝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科系畢展秀十一度空間  </dc:title>
</cp:coreProperties>
</file>