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生為台新藝術獎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建築系大一學生將與台新銀行文化藝術基金會合作，為第九屆台新藝術獎台北串連藝術入圍展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入圍作品設計展區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台新銀行總部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以小組為單位，依據分配的主題，了解作品與創作者的特性後，再整合組員們的空間詮釋，創作出一個空間裝置。建築一李承翰等人為台北市立國樂團「</w:t>
      </w:r>
      <w:r>
        <w:rPr>
          <w:rFonts w:ascii="DFKai-SB" w:hAnsi="DFKai-SB"/>
          <w:color w:val="000000"/>
          <w:sz w:val="28"/>
        </w:rPr>
        <w:t>BIS</w:t>
      </w:r>
      <w:r>
        <w:rPr>
          <w:rFonts w:ascii="DFKai-SB" w:hAnsi="DFKai-SB"/>
          <w:color w:val="000000"/>
          <w:sz w:val="28"/>
        </w:rPr>
        <w:t>搶先聽－旋擊炫技」布置展場，表演內容以東、西方樂器的融合為特色，李承翰表示，設計構想以金屬和木頭分別代表西方及東方的不同，「期待和組員們的理念結合後，更能凸顯表演作品的特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生為台新藝術獎布展  </dc:title>
</cp:coreProperties>
</file>