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位服即起租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總務處事務組即日起自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提供碩學士畢業生學位服網路登錄借用，欲申請者請至網站</w:t>
      </w:r>
      <w:r>
        <w:rPr>
          <w:rFonts w:ascii="DFKai-SB" w:hAnsi="DFKai-SB"/>
          <w:color w:val="000000"/>
          <w:sz w:val="28"/>
        </w:rPr>
        <w:t>http://163.13.180.120:8000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使用本系統登錄學號等相關資料後，須向各班班代繳交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保證金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清潔折舊費。再交由各班班代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至出納組繳費，將繳費證明提供事務組，即完成借用手續，借用期限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歸還完畢。出借項目包括衣服一件、帽（含帽穗）一頂及領巾一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位服即起租借  </dc:title>
</cp:coreProperties>
</file>