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小事  你甘知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大小事  你甘知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：樸毅青年團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（　）海事博物館的鎮館之寶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瑪莉皇后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鐵達尼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鄭和寶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松濤女宿旁的噴水池，於下列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個時間會噴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中午十二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晚上十一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早上十一點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下午一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書卷廣場是由本校哪一位校友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設計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林貴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徐維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藍蔭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小事  你甘知？  </dc:title>
</cp:coreProperties>
</file>